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教育盃教育人員球類錦標賽開幕典禮實施要點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典禮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─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典禮地點：花蓮縣立體育館（花蓮縣花蓮市達固湖灣大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典禮程序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0"/>
        <w:gridCol w:w="741"/>
        <w:gridCol w:w="2268"/>
        <w:gridCol w:w="1984"/>
        <w:gridCol w:w="2799"/>
      </w:tblGrid>
      <w:tr>
        <w:trPr>
          <w:trHeight w:val="626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或負責單位</w:t>
            </w:r>
          </w:p>
        </w:tc>
      </w:tr>
      <w:tr>
        <w:trPr>
          <w:trHeight w:val="669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集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代表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職員整隊集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之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月眉國民小學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山海原鄉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化仁國民中學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  奏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貴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縣市隊職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代表致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邀請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宣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代表宣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南華國民小學校長譚宇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宣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代表宣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花師教育學院教授鍾莉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  奏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</w:t>
            </w:r>
          </w:p>
        </w:tc>
      </w:tr>
      <w:tr>
        <w:trPr>
          <w:trHeight w:val="73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比賽開球儀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立法委員榛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委員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典禮須知：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：</w:t>
      </w:r>
    </w:p>
    <w:p>
      <w:pPr>
        <w:pStyle w:val="Normal"/>
        <w:spacing w:lineRule="exact" w:line="440"/>
        <w:ind w:left="113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會工作人員及裁判，各單位領隊、指導、管理、運動員均須參加開幕典禮。</w:t>
      </w:r>
    </w:p>
    <w:p>
      <w:pPr>
        <w:pStyle w:val="Normal"/>
        <w:spacing w:lineRule="exact" w:line="440"/>
        <w:ind w:left="113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會邀請蒞臨指導之長官貴賓，由接待人員引導到典禮台上就座觀禮。</w:t>
      </w:r>
    </w:p>
    <w:p>
      <w:pPr>
        <w:pStyle w:val="Normal"/>
        <w:spacing w:lineRule="exact" w:line="44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裝規定：</w:t>
      </w:r>
    </w:p>
    <w:p>
      <w:pPr>
        <w:pStyle w:val="Normal"/>
        <w:spacing w:lineRule="exact" w:line="44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會工作人員、裁判請穿著大會製發之服裝或裁判服。</w:t>
      </w:r>
    </w:p>
    <w:p>
      <w:pPr>
        <w:pStyle w:val="Normal"/>
        <w:spacing w:lineRule="exact" w:line="440"/>
        <w:ind w:firstLine="113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單位隊職員之服裝，以整齊為原則自行依規定穿著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合位置：</w:t>
      </w:r>
    </w:p>
    <w:p>
      <w:pPr>
        <w:pStyle w:val="Normal"/>
        <w:spacing w:lineRule="exact" w:line="440"/>
        <w:ind w:firstLine="113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開幕典禮人員以縣市為單位集合，並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持單位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牌由大會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縣市集合位置如配置圖，請依參加人數多寡，面向典禮台，排列若干路縱隊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宣誓：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大會指定宣誓代表跑步到宣誓位置，面向全體運動員發「全體運動員─立正」口令後，全體運動員原地立正，宣誓代表向主席行舉手禮，俟主席答禮後，舉起右手宣讀誓詞，宣誓完畢後，宣誓代表再向主席行舉手禮，主席答禮後，發「稍息」口令，運動員稍息，宣誓代表跑步回原位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宣誓：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大會指定宣誓代表跑步到宣誓位置，面向全體裁判發「全體裁判─立正」口令後，全體裁判原地立正，宣誓代表向主席行舉手禮，俟主席答禮後，舉起右手宣讀誓詞，宣誓完畢後，宣誓代表再向主席行舉手禮，主席答禮後，發「稍息」口令，裁判稍息，宣誓代表跑步回原位。</w:t>
      </w:r>
    </w:p>
    <w:p>
      <w:pPr>
        <w:pStyle w:val="Normal"/>
        <w:spacing w:lineRule="exact" w:line="440"/>
        <w:ind w:firstLine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spacing w:lineRule="exact" w:line="440"/>
        <w:ind w:left="991" w:firstLine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開幕典禮人員，若有攜帶手機，請於典禮前關機或設定為振動、靜音。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幕典禮儀式進行中，參加人員非有必要，請勿任意走動或離場。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運動員宣誓詞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以健康快樂的心情，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教育盃教育人員球類錦標賽，我們願意遵守大會的規定，服從裁判的判決，以運動增進身心健康及工作效率，以競賽促進情誼聯繫及經驗交流。</w:t>
      </w:r>
    </w:p>
    <w:p>
      <w:pPr>
        <w:pStyle w:val="Normal"/>
        <w:spacing w:lineRule="exact" w:line="440"/>
        <w:ind w:left="1620" w:hanging="720"/>
        <w:jc w:val="right"/>
        <w:rPr/>
      </w:pPr>
      <w:r>
        <w:rPr>
          <w:rFonts w:ascii="標楷體" w:hAnsi="標楷體" w:cs="標楷體" w:eastAsia="標楷體"/>
        </w:rPr>
        <w:t xml:space="preserve">宣誓代表： </w:t>
      </w:r>
      <w:r>
        <w:rPr>
          <w:rFonts w:ascii="標楷體" w:hAnsi="標楷體" w:cs="標楷體" w:eastAsia="標楷體"/>
          <w:sz w:val="32"/>
          <w:szCs w:val="32"/>
        </w:rPr>
        <w:t>譚 宇 隆</w:t>
      </w:r>
      <w:r>
        <w:rPr>
          <w:rFonts w:ascii="標楷體" w:hAnsi="標楷體" w:cs="標楷體" w:eastAsia="標楷體"/>
        </w:rPr>
        <w:t xml:space="preserve"> 謹誓</w:t>
      </w:r>
    </w:p>
    <w:p>
      <w:pPr>
        <w:pStyle w:val="Normal"/>
        <w:spacing w:lineRule="exact" w:line="440"/>
        <w:ind w:left="1620" w:hanging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裁判宣誓詞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謹代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教育盃教育人員球類錦標賽各項競賽裁判，誓以至誠，恪守大會一切規章，對一切賽事，以運動家的精神，公正無私地執行大會所交付任務。</w:t>
      </w:r>
    </w:p>
    <w:p>
      <w:pPr>
        <w:pStyle w:val="Normal"/>
        <w:spacing w:lineRule="exact" w:line="440"/>
        <w:ind w:left="1620" w:hanging="720"/>
        <w:jc w:val="right"/>
        <w:rPr/>
      </w:pPr>
      <w:r>
        <w:rPr>
          <w:rFonts w:ascii="標楷體" w:hAnsi="標楷體" w:cs="標楷體" w:eastAsia="標楷體"/>
        </w:rPr>
        <w:t xml:space="preserve">宣誓代表： </w:t>
      </w:r>
      <w:r>
        <w:rPr>
          <w:rFonts w:ascii="標楷體" w:hAnsi="標楷體" w:cs="標楷體" w:eastAsia="標楷體"/>
          <w:sz w:val="32"/>
          <w:szCs w:val="32"/>
        </w:rPr>
        <w:t>鍾 莉 娟</w:t>
      </w:r>
      <w:r>
        <w:rPr>
          <w:rFonts w:ascii="標楷體" w:hAnsi="標楷體" w:cs="標楷體" w:eastAsia="標楷體"/>
        </w:rPr>
        <w:t xml:space="preserve"> 謹誓</w:t>
      </w:r>
    </w:p>
    <w:p>
      <w:pPr>
        <w:pStyle w:val="Normal"/>
        <w:spacing w:lineRule="exact" w:line="440"/>
        <w:ind w:left="1620" w:hanging="72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5:00Z</dcterms:created>
  <dc:creator>wilun</dc:creator>
  <dc:description/>
  <cp:keywords/>
  <dc:language>en-US</dc:language>
  <cp:lastModifiedBy>User</cp:lastModifiedBy>
  <cp:lastPrinted>2016-07-08T15:47:00Z</cp:lastPrinted>
  <dcterms:modified xsi:type="dcterms:W3CDTF">2016-07-09T09:29:00Z</dcterms:modified>
  <cp:revision>16</cp:revision>
  <dc:subject/>
  <dc:title>花蓮縣政府邀請暨所屬一二級機關94年員工聯合運動會《典禮組》說明事項</dc:title>
</cp:coreProperties>
</file>